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UTT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stunt" is relatively easy, but it produces a very nice fi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Shuttle landing, flanked by two planes that peel off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down and a few vehicles that pull up to offer suppor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me of the first shuttle touch downs that were tel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bjective is to land on the south runway (to your right), touc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ss than 275 mph and coming to a stop by the pylon. If you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you won't have to use your brakes or thr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is fairly you should cut the throttle to 0 as soon as the st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simulate a glider landing. (I have yet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VENTS to alter the throttle setting, if it can even be don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your flaps and gear before touch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